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7598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80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5:00Z</dcterms:created>
  <dc:creator>蘑菇。</dc:creator>
  <dc:description/>
  <dc:language>en-US</dc:language>
  <cp:lastModifiedBy>蘑菇。</cp:lastModifiedBy>
  <dcterms:modified xsi:type="dcterms:W3CDTF">2022-09-20T07:3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B4BF102C447BB9F0B0159E8DF77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