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0" w:after="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科圣路社区玫瑰园网格党支部装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0" w:after="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bidi="zh-CN"/>
        </w:rPr>
        <w:t>竞争性磋商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 w:bidi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4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/>
          <w:bCs/>
          <w:spacing w:val="-2"/>
          <w:sz w:val="24"/>
          <w:szCs w:val="24"/>
          <w:lang w:val="en-US" w:eastAsia="zh-CN" w:bidi="zh-CN"/>
        </w:rPr>
        <w:t>一、项目概况、磋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采购人名称：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 w:bidi="zh-CN"/>
        </w:rPr>
        <w:t>山东嘉庆阳光物业服务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采购代理机构：法正项目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项目名称：科圣路社区玫瑰园网格党支部装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项目编号：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FAZHENG-2023-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采购需求：详见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4"/>
        <w:textAlignment w:val="auto"/>
        <w:rPr>
          <w:rFonts w:ascii="宋体" w:hAnsi="宋体" w:eastAsia="宋体" w:cs="宋体"/>
          <w:b/>
          <w:b/>
          <w:bCs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/>
          <w:bCs/>
          <w:spacing w:val="-2"/>
          <w:sz w:val="24"/>
          <w:szCs w:val="24"/>
          <w:lang w:val="en-US" w:eastAsia="zh-CN" w:bidi="zh-CN"/>
        </w:rPr>
        <w:t>二、采购项目分包情况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673"/>
        <w:gridCol w:w="1370"/>
      </w:tblGrid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bidi="zh-CN"/>
              </w:rPr>
              <w:t>采购内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bidi="zh-CN"/>
              </w:rPr>
              <w:t>供应商资格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招标控制价</w:t>
            </w:r>
          </w:p>
        </w:tc>
      </w:tr>
      <w:tr>
        <w:trPr>
          <w:trHeight w:val="351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科圣路社区玫瑰园网格党支部装饰工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、符合《中华人民共和国政府采购法》第二十二条的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、供应商需具备建筑工程施工总承包三级（含）及以上资质或建筑装修装饰工程专业承包二级（含）及以上资质，且取得企业安全生产许可证，并在人员、设备、资金等方面具有相应的施工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未被“信用中国”网站</w:t>
            </w:r>
            <w:hyperlink r:id="rId2"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 w:bidi="zh-CN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 w:bidi="zh-CN"/>
                </w:rPr>
                <w:t>www.creditchina.gov.cn</w:t>
              </w:r>
            </w:hyperlink>
            <w:r>
              <w:rPr>
                <w:rFonts w:ascii="宋体" w:hAnsi="宋体" w:cs="宋体" w:eastAsia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）、中国政府采购网</w:t>
            </w:r>
            <w:hyperlink r:id="rId3"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 w:bidi="zh-CN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 w:bidi="zh-CN"/>
                </w:rPr>
                <w:t>www.ccgp.gov.cn</w:t>
              </w:r>
            </w:hyperlink>
            <w:r>
              <w:rPr>
                <w:rFonts w:ascii="宋体" w:hAnsi="宋体" w:cs="宋体" w:eastAsia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）列入失信被执行人、重大税收违法案件当事人名单、政府采购严重违法失信行为记录名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、本项目不接受联合体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、法律、法规规定的其他条件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bidi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bidi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4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/>
          <w:bCs/>
          <w:spacing w:val="-2"/>
          <w:sz w:val="24"/>
          <w:szCs w:val="24"/>
          <w:lang w:val="en-US" w:eastAsia="zh-CN" w:bidi="zh-CN"/>
        </w:rPr>
        <w:t>三、获取采购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、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时间：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 w:bidi="zh-CN"/>
        </w:rPr>
        <w:t>2023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年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 w:bidi="zh-CN"/>
        </w:rPr>
        <w:t>5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 w:bidi="zh-CN"/>
        </w:rPr>
        <w:t>09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日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 w:bidi="zh-CN"/>
        </w:rPr>
        <w:t>08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时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 w:bidi="zh-CN"/>
        </w:rPr>
        <w:t>30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分至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 w:bidi="zh-CN"/>
        </w:rPr>
        <w:t>2023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年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 w:bidi="zh-CN"/>
        </w:rPr>
        <w:t>5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 w:bidi="zh-CN"/>
        </w:rPr>
        <w:t>13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日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 w:bidi="zh-CN"/>
        </w:rPr>
        <w:t>17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时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 w:bidi="zh-CN"/>
        </w:rPr>
        <w:t>00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分（北京时间，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、方式：（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）现场领取：携带</w:t>
      </w:r>
      <w:r>
        <w:rPr>
          <w:rFonts w:ascii="微软雅黑" w:hAnsi="微软雅黑" w:cs="微软雅黑" w:eastAsia="微软雅黑"/>
          <w:spacing w:val="-2"/>
          <w:sz w:val="24"/>
          <w:szCs w:val="24"/>
          <w:lang w:val="en-US" w:eastAsia="zh-CN" w:bidi="zh-CN"/>
        </w:rPr>
        <w:t>①</w:t>
      </w:r>
      <w:r>
        <w:rPr>
          <w:rFonts w:ascii="宋体" w:hAnsi="宋体" w:cs="宋体" w:eastAsia="宋体"/>
          <w:b/>
          <w:bCs/>
          <w:color w:val="000000"/>
          <w:spacing w:val="-2"/>
          <w:sz w:val="24"/>
          <w:szCs w:val="24"/>
          <w:lang w:val="en-US" w:eastAsia="zh-CN" w:bidi="zh-CN"/>
        </w:rPr>
        <w:t>营业执照副本、</w:t>
      </w:r>
      <w:r>
        <w:rPr>
          <w:rFonts w:ascii="微软雅黑" w:hAnsi="微软雅黑" w:cs="微软雅黑" w:eastAsia="微软雅黑"/>
          <w:b/>
          <w:bCs/>
          <w:color w:val="000000"/>
          <w:spacing w:val="-2"/>
          <w:sz w:val="24"/>
          <w:szCs w:val="24"/>
          <w:lang w:val="en-US" w:eastAsia="zh-CN" w:bidi="zh-CN"/>
        </w:rPr>
        <w:t>②</w:t>
      </w:r>
      <w:r>
        <w:rPr>
          <w:rFonts w:ascii="宋体" w:hAnsi="宋体" w:cs="宋体" w:eastAsia="宋体"/>
          <w:b/>
          <w:bCs/>
          <w:color w:val="000000"/>
          <w:spacing w:val="-2"/>
          <w:sz w:val="24"/>
          <w:szCs w:val="24"/>
          <w:lang w:val="en-US" w:eastAsia="zh-CN" w:bidi="zh-CN"/>
        </w:rPr>
        <w:t>资质证书、</w:t>
      </w:r>
      <w:r>
        <w:rPr>
          <w:rFonts w:ascii="微软雅黑" w:hAnsi="微软雅黑" w:cs="微软雅黑" w:eastAsia="微软雅黑"/>
          <w:b/>
          <w:bCs/>
          <w:color w:val="000000"/>
          <w:spacing w:val="-2"/>
          <w:sz w:val="24"/>
          <w:szCs w:val="24"/>
          <w:lang w:val="en-US" w:eastAsia="zh-CN" w:bidi="zh-CN"/>
        </w:rPr>
        <w:t>③</w:t>
      </w:r>
      <w:r>
        <w:rPr>
          <w:rFonts w:ascii="宋体" w:hAnsi="宋体" w:cs="宋体" w:eastAsia="宋体"/>
          <w:b/>
          <w:bCs/>
          <w:color w:val="000000"/>
          <w:spacing w:val="-2"/>
          <w:sz w:val="24"/>
          <w:szCs w:val="24"/>
          <w:lang w:val="en-US" w:eastAsia="zh-CN" w:bidi="zh-CN"/>
        </w:rPr>
        <w:t>安全生产许可证、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val="en-US" w:eastAsia="zh-CN" w:bidi="zh-CN"/>
        </w:rPr>
        <w:t>④</w:t>
      </w:r>
      <w:r>
        <w:rPr>
          <w:rFonts w:ascii="宋体" w:hAnsi="宋体" w:cs="宋体" w:eastAsia="宋体"/>
          <w:b/>
          <w:bCs/>
          <w:color w:val="000000"/>
          <w:spacing w:val="-2"/>
          <w:sz w:val="24"/>
          <w:szCs w:val="24"/>
          <w:lang w:val="en-US" w:eastAsia="zh-CN" w:bidi="zh-CN"/>
        </w:rPr>
        <w:t>法定代表人证明或法人授权委托书及相应人员身份证</w:t>
      </w:r>
      <w:r>
        <w:rPr>
          <w:rFonts w:ascii="宋体" w:hAnsi="宋体" w:cs="宋体" w:eastAsia="宋体"/>
          <w:b w:val="false"/>
          <w:bCs w:val="false"/>
          <w:color w:val="000000"/>
          <w:spacing w:val="-2"/>
          <w:sz w:val="24"/>
          <w:szCs w:val="24"/>
          <w:lang w:val="en-US" w:eastAsia="zh-CN" w:bidi="zh-CN"/>
        </w:rPr>
        <w:t>，至滕州市美铭广场写字楼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4"/>
          <w:szCs w:val="24"/>
          <w:lang w:val="en-US" w:eastAsia="zh-CN" w:bidi="zh-CN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pacing w:val="-2"/>
          <w:sz w:val="24"/>
          <w:szCs w:val="24"/>
          <w:lang w:val="en-US" w:eastAsia="zh-CN" w:bidi="zh-CN"/>
        </w:rPr>
        <w:t>座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4"/>
          <w:szCs w:val="24"/>
          <w:lang w:val="en-US" w:eastAsia="zh-CN" w:bidi="zh-CN"/>
        </w:rPr>
        <w:t>906</w:t>
      </w:r>
      <w:r>
        <w:rPr>
          <w:rFonts w:ascii="宋体" w:hAnsi="宋体" w:cs="宋体" w:eastAsia="宋体"/>
          <w:b w:val="false"/>
          <w:bCs w:val="false"/>
          <w:color w:val="000000"/>
          <w:spacing w:val="-2"/>
          <w:sz w:val="24"/>
          <w:szCs w:val="24"/>
          <w:lang w:val="en-US" w:eastAsia="zh-CN" w:bidi="zh-CN"/>
        </w:rPr>
        <w:t>室领取，需提前与代理机构电话联系；（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-2"/>
          <w:sz w:val="24"/>
          <w:szCs w:val="24"/>
          <w:lang w:val="en-US" w:eastAsia="zh-CN" w:bidi="zh-CN"/>
        </w:rPr>
        <w:t>）网上领取：将上述报名资料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加盖公章扫描成完整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pdf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，发送至邮箱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FZZBZZFGS@163.com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，需注明联系人、联系电话、邮箱，并电话联系代理机构获取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售价：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300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元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/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标段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注：报名时的资料查验不代表资格审查的最终通过或合格，供应商最终资格的确认以磋商小组组织的资格后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4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/>
          <w:bCs/>
          <w:spacing w:val="-2"/>
          <w:sz w:val="24"/>
          <w:szCs w:val="24"/>
          <w:lang w:val="en-US" w:eastAsia="zh-CN" w:bidi="zh-CN"/>
        </w:rPr>
        <w:t>四、递交响应文件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、截止时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 w:bidi="zh-CN"/>
        </w:rPr>
        <w:t>2023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 w:bidi="zh-CN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 w:bidi="zh-CN"/>
        </w:rPr>
        <w:t>5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 w:bidi="zh-CN"/>
        </w:rPr>
        <w:t>19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 w:bidi="zh-CN"/>
        </w:rPr>
        <w:t>日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 w:bidi="zh-CN"/>
        </w:rPr>
        <w:t>9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 w:bidi="zh-CN"/>
        </w:rPr>
        <w:t>时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 w:bidi="zh-CN"/>
        </w:rPr>
        <w:t>30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 w:bidi="zh-CN"/>
        </w:rPr>
        <w:t>分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 w:bidi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 w:bidi="zh-CN"/>
        </w:rPr>
        <w:t>、地点：滕州市美铭广场写字楼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 w:bidi="zh-CN"/>
        </w:rPr>
        <w:t>A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 w:bidi="zh-CN"/>
        </w:rPr>
        <w:t>座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 w:bidi="zh-CN"/>
        </w:rPr>
        <w:t>906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 w:bidi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4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/>
          <w:bCs/>
          <w:color w:val="000000"/>
          <w:spacing w:val="-2"/>
          <w:sz w:val="24"/>
          <w:szCs w:val="24"/>
          <w:lang w:val="en-US" w:eastAsia="zh-CN" w:bidi="zh-CN"/>
        </w:rPr>
        <w:t>五、开标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 w:bidi="zh-CN"/>
        </w:rPr>
        <w:t>、时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 w:bidi="zh-CN"/>
        </w:rPr>
        <w:t>2023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 w:bidi="zh-CN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 w:bidi="zh-CN"/>
        </w:rPr>
        <w:t>5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 w:bidi="zh-CN"/>
        </w:rPr>
        <w:t>19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 w:bidi="zh-CN"/>
        </w:rPr>
        <w:t>日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 w:bidi="zh-CN"/>
        </w:rPr>
        <w:t>9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 w:bidi="zh-CN"/>
        </w:rPr>
        <w:t>时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 w:bidi="zh-CN"/>
        </w:rPr>
        <w:t>30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 w:bidi="zh-CN"/>
        </w:rPr>
        <w:t>分（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、地点：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滕州市美铭广场写字楼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 w:bidi="zh-CN"/>
        </w:rPr>
        <w:t>A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>座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 w:bidi="zh-CN"/>
        </w:rPr>
        <w:t>906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 w:bidi="zh-CN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4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/>
          <w:bCs/>
          <w:spacing w:val="-2"/>
          <w:sz w:val="24"/>
          <w:szCs w:val="24"/>
          <w:lang w:val="en-US" w:eastAsia="zh-CN" w:bidi="zh-CN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 xml:space="preserve">自本公告发布之日起 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 xml:space="preserve">5 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4"/>
        <w:textAlignment w:val="auto"/>
        <w:rPr>
          <w:rFonts w:ascii="宋体" w:hAnsi="宋体" w:eastAsia="宋体" w:cs="宋体"/>
          <w:b/>
          <w:b/>
          <w:bCs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/>
          <w:bCs/>
          <w:spacing w:val="-2"/>
          <w:sz w:val="24"/>
          <w:szCs w:val="24"/>
          <w:lang w:val="en-US" w:eastAsia="zh-CN" w:bidi="zh-CN"/>
        </w:rPr>
        <w:t>七、磋商公告发布媒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 w:val="false"/>
          <w:bCs w:val="false"/>
          <w:spacing w:val="-2"/>
          <w:sz w:val="24"/>
          <w:szCs w:val="24"/>
          <w:lang w:val="en-US" w:eastAsia="zh-CN" w:bidi="zh-CN"/>
        </w:rPr>
        <w:t>本次磋商公告在《中国招标投标公共服务平台》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4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/>
          <w:bCs/>
          <w:spacing w:val="-2"/>
          <w:sz w:val="24"/>
          <w:szCs w:val="24"/>
          <w:lang w:val="en-US" w:eastAsia="zh-CN" w:bidi="zh-CN"/>
        </w:rPr>
        <w:t>八、凡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名称：山东嘉庆阳光物业服务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2"/>
          <w:sz w:val="24"/>
          <w:szCs w:val="24"/>
          <w:lang w:val="en-US" w:eastAsia="zh-CN" w:bidi="zh-CN"/>
        </w:rPr>
        <w:t>联系人：张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2"/>
          <w:sz w:val="24"/>
          <w:szCs w:val="24"/>
          <w:lang w:val="en-US" w:eastAsia="zh-CN" w:bidi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4"/>
          <w:szCs w:val="24"/>
          <w:lang w:val="en-US" w:eastAsia="zh-CN" w:bidi="zh-CN"/>
        </w:rPr>
        <w:t xml:space="preserve">1860637789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、采购代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392" w:hanging="0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采购代理：法正项目管理集团有限公司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br/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地  址：滕州市美铭广场写字楼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A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座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906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联系人：孙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联系方式：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13963205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开户名：法正项目管理集团有限公司枣庄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开户银行：山东滕州农村商业银行股份有限公司北辛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472"/>
        <w:textAlignment w:val="auto"/>
        <w:rPr>
          <w:rFonts w:ascii="宋体" w:hAnsi="宋体" w:eastAsia="宋体" w:cs="宋体"/>
          <w:spacing w:val="-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 w:bidi="zh-CN"/>
        </w:rPr>
        <w:t>账    号：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 w:bidi="zh-CN"/>
        </w:rPr>
        <w:t>9040104015542059556688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pacing w:val="-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 w:val="false"/>
          <w:bCs w:val="false"/>
          <w:spacing w:val="-2"/>
          <w:sz w:val="24"/>
          <w:szCs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8:07:00Z</dcterms:created>
  <dc:creator>Administrator</dc:creator>
  <dc:description/>
  <dc:language>en-US</dc:language>
  <cp:lastModifiedBy>暗香盈盈</cp:lastModifiedBy>
  <dcterms:modified xsi:type="dcterms:W3CDTF">2023-05-09T02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7E0A979E44BE6B74CA17007EFBE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